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Insights into gall bladder (GB) functions: </w:t>
      </w:r>
      <w:r>
        <w:rPr/>
        <w:t xml:space="preserve">The bile is produced by the liver from toxins, cholesterol and bilirubin, then collected and concentrated by the GB down to 1/5th to 1/10th its original volume. From here it is released for the emulsification of fats, fatty acids, cholesterol and other lipids needing to be properly digested for absorption into the circulatory system. If essential lipids are lost into the stool, there is a deficiency in these as well as the fat-soluble vitamins, A, D, E and K, CoQ and other critical lipids. The same bile salts are usually released into the gut several times for each meal as they are reabsorbed from the gut and recycled. Bile salts are also the elimination pathway for heavy metals (arsenic) and other toxins. Noting fiber protects salts from decomposition by bacteria, the incidence of colon cancer is yet higher with no GB to concentrate salts. Another major GB mucosa function is to recover sodium, chlorides, bi-carbonates and other small electrolytes necessary for acid/base balancing, especially in light of the modern acidic diet. While the concentration of bile salts helps alkalize and maintain intestinal pH for flora, etc, this recovery of sodium and bicarbonates is critical to help to maintain a narrow blood pH near 7.4. It should be noted this acid/base functioning sees the GB as an organ of selective recovery. Poor GB function can add to osteoporosis or soft tissue calcification as this encourages the need for cannibalizing of calcium to help buffer the system. An element of proper GB function is cholecystokinin (CCK), the hormone that is secreted by the small intestine to cause the GB to dump. CCK is activated by the presence of lipids and proper chyme pH due to sufficient HCl. CCK has numerous secondary actions, one of which is to cause satiety. CCK is also found in the brain. Basically, poor GB function is too often simply due to poor diet, poor stimulation, and poor support. The resulting biliary stasis, crystals or stones are the salts merely being supersaturated. Note the gall bladder </w:t>
      </w:r>
      <w:r>
        <w:rPr>
          <w:u w:val="single"/>
        </w:rPr>
        <w:t>is</w:t>
      </w:r>
      <w:r>
        <w:rPr/>
        <w:t xml:space="preserve"> still doing its job of electrolyte recovery and concentrating of bile salts for the system's needs. This is no reason to cut it out, especially since these stones can be safely removed and/or prevented from forming. A good start for anyone is with </w:t>
      </w:r>
      <w:r>
        <w:rPr>
          <w:b/>
        </w:rPr>
        <w:t>Beta TCP</w:t>
      </w:r>
      <w:r>
        <w:rPr/>
        <w:t xml:space="preserve"> at 3/3x to thin the bile and </w:t>
      </w:r>
      <w:r>
        <w:rPr>
          <w:b/>
        </w:rPr>
        <w:t>Livotrit Plus</w:t>
      </w:r>
      <w:r>
        <w:rPr/>
        <w:t xml:space="preserve"> (6 Ayurvedic herbs plus milk thistle) at 1-2/3x to help cleanse the liver. </w:t>
      </w:r>
      <w:r>
        <w:rPr>
          <w:b/>
        </w:rPr>
        <w:t>Beta Plus</w:t>
      </w:r>
      <w:r>
        <w:rPr/>
        <w:t xml:space="preserve"> contains bile salts for those whose GB has already been removed. Exercise daily and don't stuff the system when eating. See below and the enclosed </w:t>
      </w:r>
      <w:r>
        <w:rPr>
          <w:i/>
        </w:rPr>
        <w:t>Liver-Gall Bladder Cleanse</w:t>
      </w:r>
      <w:r>
        <w:rPr/>
        <w:t xml:space="preserve"> and </w:t>
      </w:r>
      <w:r>
        <w:rPr>
          <w:i/>
        </w:rPr>
        <w:t>Gall Bladder Dysfunction</w:t>
      </w:r>
      <w:r>
        <w:rPr/>
        <w:t xml:space="preserve"> information for more insight. </w:t>
      </w:r>
    </w:p>
    <w:p>
      <w:pPr>
        <w:pStyle w:val="Normal"/>
        <w:rPr>
          <w:b/>
          <w:b/>
        </w:rPr>
      </w:pPr>
      <w:r>
        <w:rPr>
          <w:b/>
        </w:rPr>
      </w:r>
    </w:p>
    <w:p>
      <w:pPr>
        <w:pStyle w:val="Normal"/>
        <w:rPr/>
      </w:pPr>
      <w:r>
        <w:rPr>
          <w:b/>
        </w:rPr>
        <w:t>"Apple Juice and the Chemical-Contact Softening of Gallstones</w:t>
      </w:r>
      <w:r>
        <w:rPr>
          <w:b/>
          <w:i/>
        </w:rPr>
        <w:t>,"</w:t>
      </w:r>
      <w:r>
        <w:rPr>
          <w:i/>
        </w:rPr>
        <w:t xml:space="preserve"> Dekkers R, Lancet, December 18/25, 1999;354:2171.</w:t>
      </w:r>
      <w:r>
        <w:rPr/>
        <w:t xml:space="preserve"> This is a case report of a female with a history of gallstones who, for 1 week, took 1 liter of apple juice daily and, on the seventh day, 1 cup of olive oil before going to bed. She laid on her left side during the night. The next morning, the stones were collected in her stool and at the university hospital, they were recognized as fatty stones. For easy collection of the stones, the bowels can be cleaned by an oral dose of magnesium sulfate at noon and skipping an evening meal on the seventh day. With a quick gall bladder flush, a stone may lodge in the bile duct. </w:t>
      </w:r>
    </w:p>
    <w:p>
      <w:pPr>
        <w:pStyle w:val="Normal"/>
        <w:rPr/>
      </w:pPr>
      <w:r>
        <w:rPr/>
      </w:r>
    </w:p>
    <w:p>
      <w:pPr>
        <w:pStyle w:val="Normal"/>
        <w:rPr/>
      </w:pPr>
      <w:r>
        <w:rPr>
          <w:b/>
        </w:rPr>
        <w:t>"Effect of Wheat Bran on Serum Lipoproteins and Biliary Lipids,"</w:t>
      </w:r>
      <w:r>
        <w:rPr/>
        <w:t xml:space="preserve"> </w:t>
      </w:r>
      <w:r>
        <w:rPr>
          <w:i/>
        </w:rPr>
        <w:t>McDougall RM, Yakymyshyn L, et al, Can J Surgery, September, 1978;21(5):433- 435</w:t>
      </w:r>
      <w:r>
        <w:rPr/>
        <w:t xml:space="preserve">.  In 9 patients with gallstones and 9 healthy volunteers given a diet containing 50 g of wheat bran cereal daily in addition to their normal diet, there was an increase from 1 stool daily to 2 or 3 bulky stools per day. Those patients with gallstones remained on the high bran diet for 6 months or more. The high-bran diet produced a significant reduction in biliary cholesterol values in patients with gallstones after 4 weeks, and a significant increase in the concentration of high-density lipoprotein-cholesterol in the serum of patients who stayed on the bran for 6 months or longer. In 9 subjects with gallstones who had supersaturation of their bile with cholesterol, biliary cholesterol concentration fell significantly after 4 weeks of increased dietary wheat bran fiber. </w:t>
      </w:r>
    </w:p>
    <w:p>
      <w:pPr>
        <w:pStyle w:val="Normal"/>
        <w:rPr/>
      </w:pPr>
      <w:r>
        <w:rPr/>
      </w:r>
    </w:p>
    <w:p>
      <w:pPr>
        <w:pStyle w:val="Normal"/>
        <w:rPr/>
      </w:pPr>
      <w:r>
        <w:rPr>
          <w:b/>
        </w:rPr>
        <w:t xml:space="preserve">"Gallstones, Gastric Secretion, and Flatulent Dyspepsia," </w:t>
      </w:r>
      <w:r>
        <w:rPr>
          <w:i/>
        </w:rPr>
        <w:t xml:space="preserve">Capper WM, Butler TJ, et al, Lancet, February 25, 1967:413-415. </w:t>
      </w:r>
      <w:r>
        <w:rPr/>
        <w:t xml:space="preserve">In 26 of 50 subjects with cholelithiasis, there was evidence of gastric hyposecretion. In 16 of 18 patients with cholelithiasis, there was persistent reflux of duodenal contents. Gastric hyposecretion is common in patients with gallstones, and pyloric incompetence is usual with gallstones. When gallstones form, duodenal reflux may end up causing hyposecretion, and the presence of bile and pancreatic juices in the stomach may cause flatulent dyspepsia. (Low HCl does not release cholecystokinin to dump GB, thus supersaturation.) Consider </w:t>
      </w:r>
      <w:r>
        <w:rPr>
          <w:b/>
        </w:rPr>
        <w:t>Hydrozyme.</w:t>
      </w:r>
    </w:p>
    <w:p>
      <w:pPr>
        <w:pStyle w:val="Normal"/>
        <w:rPr/>
      </w:pPr>
      <w:r>
        <w:rPr/>
      </w:r>
    </w:p>
    <w:p>
      <w:pPr>
        <w:pStyle w:val="Normal"/>
        <w:rPr/>
      </w:pPr>
      <w:r>
        <w:rPr>
          <w:b/>
        </w:rPr>
        <w:t xml:space="preserve">"Exercise May Help Prevent Gallstone Symptoms," </w:t>
      </w:r>
      <w:r>
        <w:rPr>
          <w:i/>
        </w:rPr>
        <w:t xml:space="preserve">Medical Tribune, April 16, 1998;21/Annals of Internal Medicine, 1998;128:417-425. </w:t>
      </w:r>
      <w:r>
        <w:rPr/>
        <w:t xml:space="preserve">Men who exercised the most had a 37% lower risk of developing gallstone pain than men who reported the least amount of physical activity, in an 8-year study of over 45,800 men between 40 and 75 years of age. Men who regularly ran, jogged, walked briskly, or played racquet sports had the lowest rate of gallstone problems. </w:t>
      </w:r>
    </w:p>
    <w:p>
      <w:pPr>
        <w:pStyle w:val="Normal"/>
        <w:rPr/>
      </w:pPr>
      <w:r>
        <w:rPr>
          <w:b/>
        </w:rPr>
        <w:t xml:space="preserve">"Differences in Diet and Food Habits Between Patients With Gallstones and Controls," </w:t>
      </w:r>
      <w:r>
        <w:rPr>
          <w:i/>
        </w:rPr>
        <w:t xml:space="preserve">Ortega, Rosa M., Ph.D., et al, The Journal of the American College of Nutrition, 1997;16(1):88-95. </w:t>
      </w:r>
      <w:r>
        <w:rPr/>
        <w:t xml:space="preserve">In evaluating 54 gallstone patients and 46 controls with two 24-hour dietary recalls and a food frequency questionnaire, the gallstone patients consumed less food per day in grams and less fish and fruits than the control subjects.  The gallstone patients had a higher intake of cereals, oils, sugars and meats than did the control subjects and ate fewer meals per day. The gallstone patients tended to omit evening snacks and have larger evening meals.  Gallstone patients spent less time walking and more time sleeping than the control subjects.  Gallstone patients had greater fluctuations in body weight with greater frequency.  The gallstone patients consumed more total calories and fats, especially monounsaturated and saturated fats, and less fiber, folate and magnesium than the control subjects.  Women with gallstones had significantly higher levels of total fats, monounsaturated fats, saturated fatty acids, and cholesterol and significantly lower intakes of fiber, folate, magnesium, calcium and vitamin C than control women.  Gallstone patients showed a greater percentage of intake of vitamins and minerals below the recommended daily amounts. </w:t>
      </w:r>
    </w:p>
    <w:p>
      <w:pPr>
        <w:pStyle w:val="Normal"/>
        <w:rPr>
          <w:sz w:val="16"/>
        </w:rPr>
      </w:pPr>
      <w:r>
        <w:rPr>
          <w:sz w:val="16"/>
        </w:rPr>
      </w:r>
    </w:p>
    <w:p>
      <w:pPr>
        <w:pStyle w:val="Normal"/>
        <w:rPr/>
      </w:pPr>
      <w:r>
        <w:rPr>
          <w:b/>
        </w:rPr>
        <w:t xml:space="preserve">"The Effect of Vitamin C in High Doses on Plasma and Biliary Lipid Composition in Patients With Cholesterol Gallstones: Prolongation of the Nucleation Time," </w:t>
      </w:r>
      <w:r>
        <w:rPr>
          <w:i/>
        </w:rPr>
        <w:t>Gustafsson, U., et al, European Journal of Clinical Investigation, 1997;27:387-391.</w:t>
      </w:r>
      <w:r>
        <w:rPr>
          <w:b/>
        </w:rPr>
        <w:t xml:space="preserve"> </w:t>
      </w:r>
      <w:r>
        <w:rPr/>
        <w:t xml:space="preserve">(Nucleation time is defined as the time required for cholesterol to precipitate in particle-free bile as crystals in vitro.)  Sixteen consecutive gallstone patients scheduled for laparoscopic cholecystectomy were treated with vitamin C at 500 mg, 4 times a day, for 2 weeks before surgery; another group of 16 gallstone patients who did not receive vitamin C acted as controls.  Plasma concentration of vitamin C increased by 42% in the treated group, and there was no change in plasma lipid concentration with supplementation, or in levels of lathosterol or 7a-hydroxy-4-cholesten-3-one.  There were no differences between the 2 groups for concentrations of cholesterol, bile acids or cholesterol concentration in the bile.  The percentage of cholic acid was lower and the percentages of deoxycholic acid, ursodeoxycholic acid, and lithocholic acid were higher in the bile of the vitamin C-treated subjects compared to the untreated subjects.  The nucleation time was significantly longer in the treatment group (7 days) compared with the untreated group (2 days).  It has been previously shown that untreated gallstone patients have a nucleation time of 2 days and gallstone- free subjects have a nucleation time of 20 days.  This increased nucleation time in the treated subjects suggests a reduced tendency for the formation of cholesterol crystals, and thus gallstone formation in cholesterol gallstone patients. A short nucleation time is strongly correlated with cholesterol crystal and gallstone formation. (Although this is not proof that vitamin C may prevent gallstones, it suggests that vitamin C supplementation in those at risk for gallstones is a reasonable suggestion since vitamin C slows nucleation time.  Movement of the bowel on a daily basis as well as a normalized bacterial flora may also help reduce the risk for cholesterol gallstones.) Consider </w:t>
      </w:r>
      <w:r>
        <w:rPr>
          <w:b/>
        </w:rPr>
        <w:t>Bio-C Plus 1000</w:t>
      </w:r>
      <w:r>
        <w:rPr/>
        <w:t>.</w:t>
      </w:r>
    </w:p>
    <w:p>
      <w:pPr>
        <w:pStyle w:val="Normal"/>
        <w:rPr>
          <w:sz w:val="16"/>
        </w:rPr>
      </w:pPr>
      <w:r>
        <w:rPr>
          <w:sz w:val="16"/>
        </w:rPr>
      </w:r>
    </w:p>
    <w:p>
      <w:pPr>
        <w:pStyle w:val="Normal"/>
        <w:rPr/>
      </w:pPr>
      <w:r>
        <w:rPr>
          <w:b/>
        </w:rPr>
        <w:t xml:space="preserve">"Dietary Fish Oil Inhibits Cholesterol Monohydrate Crystal Nucleation and Gallstone Formation in the Prairie Dog",  </w:t>
      </w:r>
      <w:r>
        <w:rPr>
          <w:i/>
        </w:rPr>
        <w:t>Magnuson, Thomas, H., M.D., et al, Surgery, 1995;118:517-23.</w:t>
      </w:r>
      <w:r>
        <w:rPr>
          <w:b/>
        </w:rPr>
        <w:t xml:space="preserve">  </w:t>
      </w:r>
      <w:r>
        <w:rPr/>
        <w:t xml:space="preserve">In a prairie dog model, 12 animals consumed a standard control diet while 16 consumed a lithogenic 1.2% cholesterol diet.  One-half of the animals in each group were supplemented with 200 mg/kg per day of omega-3 fatty acids from eicosapentaenoic and docosahexaenoic acid. After 14 days, those fed the diet with added fish oil showed an inhibition of gallstone formation accompanied by significant decrease in biliary calcium and total protein concentration. Fish oil appeared to exert this antilithogenic effect on cholesterol gallstone disease and might also induce a stable liquid crystalline phase retarding nucleation. This antilithogenic effect may be due to an enhancement in the stability of biliary phospholipid-cholesterol vesicles. Fish oil may be beneficial in populations at high risk for gallstone formation or gallstone recurrence such as those after extracorporeal shock wave lithotripsy. (Consider </w:t>
      </w:r>
      <w:r>
        <w:rPr>
          <w:b/>
        </w:rPr>
        <w:t>BioMega-3</w:t>
      </w:r>
      <w:r>
        <w:rPr/>
        <w:t>)</w:t>
      </w:r>
    </w:p>
    <w:p>
      <w:pPr>
        <w:pStyle w:val="Normal"/>
        <w:rPr/>
      </w:pPr>
      <w:r>
        <w:rPr/>
        <w:t>*********************************************************************************************</w:t>
        <w:b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 xml:space="preserve"> </w:t>
    </w:r>
    <w:r>
      <w:rPr>
        <w:b/>
        <w:sz w:val="28"/>
      </w:rPr>
      <w:t>Saving the Gall Bladder for its Many Needed Functions</w:t>
      <w:tab/>
    </w:r>
    <w:r>
      <w:rPr>
        <w:b/>
        <w:sz w:val="16"/>
      </w:rPr>
      <w:t>#135 Jan 04</w:t>
    </w:r>
  </w:p>
  <w:p>
    <w:pPr>
      <w:pStyle w:val="Header"/>
      <w:rPr>
        <w:b/>
        <w:b/>
        <w:sz w:val="16"/>
      </w:rPr>
    </w:pPr>
    <w:r>
      <w:rPr>
        <w:b/>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15:00Z</dcterms:created>
  <dc:creator>John</dc:creator>
  <dc:description/>
  <cp:keywords/>
  <dc:language>en-US</dc:language>
  <cp:lastModifiedBy> </cp:lastModifiedBy>
  <cp:lastPrinted>2004-01-07T15:25:00Z</cp:lastPrinted>
  <dcterms:modified xsi:type="dcterms:W3CDTF">2007-08-07T20:21:00Z</dcterms:modified>
  <cp:revision>3</cp:revision>
  <dc:subject/>
  <dc:title>135 NL Jan 04</dc:title>
</cp:coreProperties>
</file>